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для домашней контрольной работы по дисциплине «Безопасность жизнедеятельности».</w:t>
      </w:r>
    </w:p>
    <w:p>
      <w:pPr>
        <w:pStyle w:val="Normal"/>
        <w:numPr>
          <w:ilvl w:val="0"/>
          <w:numId w:val="1"/>
        </w:numPr>
        <w:rPr/>
      </w:pPr>
      <w:r>
        <w:rPr/>
        <w:t>Чрезвычайные ситуации природного, техногенного и военного характера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е основы по защите населения от чрезвычайных ситуаций мирного и военного времени. (МЧС России; Единая государственная система предупреждения и ликвидации чрезвычайных ситуаций (РСЧС); гражданская оборона, ее структура и задачи по защите населения)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защиты населения от чрезвычайных ситуаций мирного и военного времени (инженерная защита населения; эвакуационные мероприятия; аварийно-спасательные работы).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устойчивости функционирования объектов экономики (подготовка объектов к переводу на аварийный режим работы, восстановление нарушенного производства)</w:t>
      </w:r>
    </w:p>
    <w:p>
      <w:pPr>
        <w:pStyle w:val="Normal"/>
        <w:numPr>
          <w:ilvl w:val="0"/>
          <w:numId w:val="1"/>
        </w:numPr>
        <w:rPr/>
      </w:pPr>
      <w:r>
        <w:rPr/>
        <w:t>Основы обороны государства (обеспечение национальной безопасности РФ; виды вооруженных сил их предназначение).</w:t>
      </w:r>
    </w:p>
    <w:p>
      <w:pPr>
        <w:pStyle w:val="Normal"/>
        <w:numPr>
          <w:ilvl w:val="0"/>
          <w:numId w:val="1"/>
        </w:numPr>
        <w:rPr/>
      </w:pPr>
      <w:r>
        <w:rPr/>
        <w:t>Военная служба – особый вид федеральной государственной службы (воинская обязанность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ы военно-патриотического воспитания (боевые традиции Вооруженных Сил России; патриотизм; символы воинской части). </w:t>
      </w:r>
    </w:p>
    <w:p>
      <w:pPr>
        <w:pStyle w:val="Normal"/>
        <w:numPr>
          <w:ilvl w:val="0"/>
          <w:numId w:val="1"/>
        </w:numPr>
        <w:rPr/>
      </w:pPr>
      <w:r>
        <w:rPr/>
        <w:t>Здоровый образ жизни как необходимое условие сохранения и укрепления здоровья человека и общества (здоровье физическое и духовное; профилактика злоупотребления психоактивными веществами; первая медицинская помощ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4:59:00Z</dcterms:created>
  <dc:creator>СЕРГЕЙ</dc:creator>
  <dc:description/>
  <dc:language>en-US</dc:language>
  <cp:lastModifiedBy>СЕРГЕЙ</cp:lastModifiedBy>
  <dcterms:modified xsi:type="dcterms:W3CDTF">2005-10-15T18:35:00Z</dcterms:modified>
  <cp:revision>3</cp:revision>
  <dc:subject/>
  <dc:title/>
</cp:coreProperties>
</file>