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опросы для домашней контрольной работы по дисциплине «Экологические основы природополь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оохранный потенциал (природа и общество; охрана биосферы; роль человеческого фактора; признаки экологического кризиса; глобальные проблемы эколог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ные ресурсы и рациональное природопользование (природные ресурсы и их классификация; пищевые ресурсы человечества; проблемы сохранения человеческих ресурс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рязнение окружающей среды токсичными и радиоактивными веществами (основные загрязнители, их классификация; «Зеленая» революция и ее последствия; мониторинг окружающей сред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сударственные и общественные мероприятия по предотвращению разрушающих воздействий на природ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оохранный надз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дическая и экономическая ответственность предприятий, загрязняющих окружающую сре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я человека и социальные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сохранения генофонда план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я и здоровье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д – новая среда обитания человека и живо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8:37:00Z</dcterms:created>
  <dc:creator>СЕРГЕЙ</dc:creator>
  <dc:description/>
  <dc:language>en-US</dc:language>
  <cp:lastModifiedBy>СЕРГЕЙ</cp:lastModifiedBy>
  <dcterms:modified xsi:type="dcterms:W3CDTF">2005-10-15T18:48:00Z</dcterms:modified>
  <cp:revision>2</cp:revision>
  <dc:subject/>
  <dc:title/>
</cp:coreProperties>
</file>