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леднее время для предприятия все больше значение приобретает такой вид имущества как нематериальные активы. Это обусловлено бурно развивающимися процессами поглощения одних предприятий другими, существенными изменениями в технологии производства товаров и услуг, возрастанием роли информационных технологий.</w:t>
      </w:r>
    </w:p>
    <w:p>
      <w:pPr>
        <w:pStyle w:val="Normal"/>
        <w:shd w:fill="FFFFFF" w:val="clear"/>
        <w:spacing w:lineRule="auto" w:line="360" w:before="115" w:after="0"/>
        <w:ind w:left="247" w:firstLine="5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материальные активы всегда вызывали много вопросов и </w:t>
      </w:r>
      <w:r>
        <w:rPr>
          <w:color w:val="000000"/>
          <w:spacing w:val="-2"/>
          <w:sz w:val="28"/>
          <w:szCs w:val="28"/>
        </w:rPr>
        <w:t>сомнений. И это потому, что с такими активами нельзя обращать</w:t>
        <w:softHyphen/>
      </w:r>
      <w:r>
        <w:rPr>
          <w:color w:val="000000"/>
          <w:spacing w:val="1"/>
          <w:sz w:val="28"/>
          <w:szCs w:val="28"/>
        </w:rPr>
        <w:t xml:space="preserve">ся так же, как с вещами. Хотя эти активы и являются составной </w:t>
      </w:r>
      <w:r>
        <w:rPr>
          <w:color w:val="000000"/>
          <w:sz w:val="28"/>
          <w:szCs w:val="28"/>
        </w:rPr>
        <w:t>частью предприятия как имущественного комплекса, их исполь</w:t>
        <w:softHyphen/>
      </w:r>
      <w:r>
        <w:rPr>
          <w:color w:val="000000"/>
          <w:spacing w:val="-1"/>
          <w:sz w:val="28"/>
          <w:szCs w:val="28"/>
        </w:rPr>
        <w:t>зование в хозяйственной деятельности предприятий любого про</w:t>
        <w:softHyphen/>
      </w:r>
      <w:r>
        <w:rPr>
          <w:color w:val="000000"/>
          <w:spacing w:val="-2"/>
          <w:sz w:val="28"/>
          <w:szCs w:val="28"/>
        </w:rPr>
        <w:t>филя отличается от эксплуатации, например, зданий, машин, обо</w:t>
        <w:softHyphen/>
      </w:r>
      <w:r>
        <w:rPr>
          <w:color w:val="000000"/>
          <w:spacing w:val="-3"/>
          <w:sz w:val="28"/>
          <w:szCs w:val="28"/>
        </w:rPr>
        <w:t>рудования и другого имущества. Ведь нематериальные активы вы</w:t>
        <w:softHyphen/>
      </w:r>
      <w:r>
        <w:rPr>
          <w:color w:val="000000"/>
          <w:spacing w:val="-2"/>
          <w:sz w:val="28"/>
          <w:szCs w:val="28"/>
        </w:rPr>
        <w:t>ражены не только в бухгалтерских, но и в юридических докумен</w:t>
        <w:softHyphen/>
      </w:r>
      <w:r>
        <w:rPr>
          <w:color w:val="000000"/>
          <w:sz w:val="28"/>
          <w:szCs w:val="28"/>
        </w:rPr>
        <w:t xml:space="preserve">тах. (В строго оговоренных случаях объектами нематериальных </w:t>
      </w:r>
      <w:r>
        <w:rPr>
          <w:color w:val="000000"/>
          <w:spacing w:val="-1"/>
          <w:sz w:val="28"/>
          <w:szCs w:val="28"/>
        </w:rPr>
        <w:t>активов являются ранее произведенные расходы.)</w:t>
      </w:r>
    </w:p>
    <w:p>
      <w:pPr>
        <w:pStyle w:val="Normal"/>
        <w:shd w:fill="FFFFFF" w:val="clear"/>
        <w:spacing w:lineRule="auto" w:line="360"/>
        <w:ind w:left="40" w:firstLine="505"/>
        <w:jc w:val="both"/>
        <w:rPr>
          <w:sz w:val="28"/>
          <w:szCs w:val="28"/>
        </w:rPr>
      </w:pPr>
      <w:r>
        <w:rPr>
          <w:sz w:val="28"/>
          <w:szCs w:val="28"/>
        </w:rPr>
        <w:t>К нематериальным активам могут быть отнесены следующие объек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патентообладателя на изобретение, промышленный образец, полезная модел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авторское право на программы для ЭВМ, базы дан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право автора или иного правообладателя на топологии интегральных микросх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владельца на товарный знак и знак обслуживания, наименование места происхождения товар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патентообладателя на селекционные достижения.</w:t>
      </w:r>
    </w:p>
    <w:p>
      <w:pPr>
        <w:pStyle w:val="Normal"/>
        <w:shd w:fill="FFFFFF" w:val="clear"/>
        <w:spacing w:lineRule="auto" w:line="360"/>
        <w:ind w:left="40" w:firstLine="505"/>
        <w:jc w:val="both"/>
        <w:rPr/>
      </w:pPr>
      <w:r>
        <w:rPr>
          <w:spacing w:val="-2"/>
          <w:sz w:val="28"/>
          <w:szCs w:val="28"/>
        </w:rPr>
        <w:t>Учитываемые в нематериальных активах объекты подразделя</w:t>
        <w:softHyphen/>
        <w:t>ются на следующие типы: интеллектуальная собственность, орга</w:t>
        <w:softHyphen/>
      </w:r>
      <w:r>
        <w:rPr>
          <w:sz w:val="28"/>
          <w:szCs w:val="28"/>
        </w:rPr>
        <w:t>низационные расходы и деловая репутация организации.</w:t>
      </w:r>
    </w:p>
    <w:p>
      <w:pPr>
        <w:pStyle w:val="Normal"/>
        <w:shd w:fill="FFFFFF" w:val="clear"/>
        <w:spacing w:lineRule="auto" w:line="360"/>
        <w:ind w:left="38" w:firstLine="502"/>
        <w:jc w:val="both"/>
        <w:rPr/>
      </w:pPr>
      <w:r>
        <w:rPr>
          <w:spacing w:val="-4"/>
          <w:sz w:val="28"/>
          <w:szCs w:val="28"/>
        </w:rPr>
        <w:t>Кроме того, к нематериальным активам могут относиться орга</w:t>
        <w:softHyphen/>
      </w:r>
      <w:r>
        <w:rPr>
          <w:spacing w:val="-1"/>
          <w:sz w:val="28"/>
          <w:szCs w:val="28"/>
        </w:rPr>
        <w:t>низационные расходы (расходы, связанные с образованием юри</w:t>
        <w:softHyphen/>
      </w:r>
      <w:r>
        <w:rPr>
          <w:spacing w:val="2"/>
          <w:sz w:val="28"/>
          <w:szCs w:val="28"/>
        </w:rPr>
        <w:t xml:space="preserve">дического лица, признанные в соответствии с учредительными </w:t>
      </w:r>
      <w:r>
        <w:rPr>
          <w:spacing w:val="-3"/>
          <w:sz w:val="28"/>
          <w:szCs w:val="28"/>
        </w:rPr>
        <w:t>документами частью вклада участников (учредителей) в уставный (скла</w:t>
        <w:softHyphen/>
      </w:r>
      <w:r>
        <w:rPr>
          <w:sz w:val="28"/>
          <w:szCs w:val="28"/>
        </w:rPr>
        <w:t>дочный) капитал организации)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формирование полной информации о хозяйственных процессах практически невозможно без информации о нематериальных активах. 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овой работы рассмотреть: 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ущность и структуру нематериальных активов организации (предприятия)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овой работы изучить:</w:t>
      </w:r>
    </w:p>
    <w:p>
      <w:pPr>
        <w:pStyle w:val="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понятие и характеристику нематериальных активов</w:t>
      </w:r>
    </w:p>
    <w:p>
      <w:pPr>
        <w:pStyle w:val="2"/>
        <w:numPr>
          <w:ilvl w:val="0"/>
          <w:numId w:val="7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и классификацию нематериальных активов</w:t>
      </w:r>
    </w:p>
    <w:p>
      <w:pPr>
        <w:pStyle w:val="2"/>
        <w:numPr>
          <w:ilvl w:val="0"/>
          <w:numId w:val="7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у нематериальных активов</w:t>
      </w:r>
    </w:p>
    <w:p>
      <w:pPr>
        <w:pStyle w:val="2"/>
        <w:numPr>
          <w:ilvl w:val="0"/>
          <w:numId w:val="7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мортизацию нематериальных активов</w:t>
      </w:r>
    </w:p>
    <w:p>
      <w:pPr>
        <w:pStyle w:val="2"/>
        <w:numPr>
          <w:ilvl w:val="0"/>
          <w:numId w:val="7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т деловой репутации</w:t>
      </w:r>
    </w:p>
    <w:p>
      <w:pPr>
        <w:pStyle w:val="2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УЩНОСТЬ И СТРУКТУРА НЕМАТЕРИАЛЬНЫХ АКТИВОВ ОРГАНИЗАЦИИ (ПРЕДПРИЯТИЯ)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 Понятие и характеристика нематериальных актив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Нематериальные активы</w:t>
      </w:r>
      <w:r>
        <w:rPr>
          <w:sz w:val="28"/>
          <w:szCs w:val="28"/>
        </w:rPr>
        <w:t xml:space="preserve"> – это условная стоимость объектов интеллектуальной собственности, используемых предприятием в процессе своей предпринимательской деятельности. Их особенность состоит в том, что они не имеют натурально-вещественной формы, соответствующей их содержанию, и используются в течение длительного времен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нематериальных активов должны соответствовать следующим условиям: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материально-вещественной (физической) структуры; 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идентификации (выделения, отделения) организацией от другого имущества; 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в производстве продукции, при выполнении работ или оказании услуг либо для управленческих нужд; 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их в течение длительного времени, то есть срока полезного использования, продолжительностью свыше 12 месяцев или обычного операционного цикла, если он превышает 12 месяцев; 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) наличие способности приносить организации экономические выгоды (доход) в будущем; 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) отсутствие у организации намерения их перепродать;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адлежаще оформленных документов, подтверждающих существование самого актива и исключительного права у организации на результаты интеллектуальной деятельности (патенты, свидетельства, другие охранные документы, договор уступки (приобретения) патента, товарного знака и т. п.). 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нематериальные активы бестелесны по своей природе, то важным критерием отнесения того или иного объекта к данной категории имущества является также его </w:t>
      </w:r>
      <w:r>
        <w:rPr>
          <w:bCs/>
          <w:i/>
          <w:iCs/>
          <w:sz w:val="28"/>
          <w:szCs w:val="28"/>
        </w:rPr>
        <w:t>отчуждаемость</w:t>
      </w:r>
      <w:r>
        <w:rPr>
          <w:sz w:val="28"/>
          <w:szCs w:val="28"/>
        </w:rPr>
        <w:t>. Применительно к нематериальным активам отчуждаемость означает возможность передачи объекта как такового в собственность другому лицу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ематериальными активами </w:t>
      </w:r>
      <w:r>
        <w:rPr>
          <w:bCs/>
          <w:i/>
          <w:iCs/>
          <w:sz w:val="28"/>
          <w:szCs w:val="28"/>
        </w:rPr>
        <w:t>не могут</w:t>
      </w:r>
      <w:r>
        <w:rPr>
          <w:sz w:val="28"/>
          <w:szCs w:val="28"/>
        </w:rPr>
        <w:t xml:space="preserve"> быть признаны интеллектуальные и  деловые качества гражданина, его квалификация и способность к труду, поскольку они не могут быть отчуждены от гражданина и переданы другим  лицам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"Курсе торгового права", изданного в Москве в 1912 г. имеется очень удачное разъяснение понятия отчуждаемости: "Мысль и рабочая сила несостоятельного должника остаются вне власти кредиторов. Но подобное отношение имеет место только до тех пор, пока мысль или рабочая сила не выразились во вне, не овеществились и не приобрели имущественной ценности, пока не написана книга, не нарисована картина, не изготовлено изобретение."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Состав и классификация нематериальных актив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нематериальным активам относятся объекты интеллектуальной собственности, деловая репутация организации (гудвилл), организационные расходы (см.рис.). 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bCs/>
          <w:i/>
          <w:iCs/>
          <w:sz w:val="28"/>
          <w:szCs w:val="28"/>
        </w:rPr>
        <w:t>Интеллектуальная собствен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ное понятие «интеллектуальной собственности »  включает «права, относящиеся к литературным, художественным и научным произведениям, исполнительской деятельности, изобретениям, научным открытиям, промышленным образцам, товарным знакам, знакам обслуживания, фирменным наименованиям и коммерческим обозначениям, к защите против недобросовестной конкуренции, а также все другие права, относящиеся к интеллектуальной деятельности в производственной, научной, литературной и художественной областях» (п. 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</w:rPr>
        <w:t>III</w:t>
      </w:r>
      <w:r>
        <w:rPr>
          <w:sz w:val="28"/>
          <w:szCs w:val="28"/>
        </w:rPr>
        <w:t xml:space="preserve"> ст. 2 Конвенции, учреждающей Всемирную организацию интеллектуальной собственности (ВОИС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практике предприятия может быть использована в хозяйственной деятельности предприятия в качестве «нематериальных активов».</w:t>
      </w:r>
      <w:r>
        <w:rPr>
          <w:i/>
          <w:iCs/>
          <w:sz w:val="28"/>
          <w:szCs w:val="28"/>
        </w:rPr>
        <w:t> 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Зарождение Российского законодательства в области промышленной собственности можно отнести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, когда 22.04.1667 г. был принят «Новоторговый Устав» России. К этому времени относятся известное клеймо пробирного мастера Михайла Мокеева (1721 г.) и клеймо фабрики братьев Афанасия и Степана Поповых в Великом Устюге (1761-1776 гг.).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объектам интеллектуальной собственности относятся такие права, как </w:t>
      </w:r>
      <w:r>
        <w:rPr>
          <w:color w:val="000000"/>
          <w:sz w:val="28"/>
          <w:szCs w:val="28"/>
        </w:rPr>
        <w:t>исключительное право патентообладателя на изобретение, промышленный образец, полезная модель, селекционные достижения; исключительное авторское право на программы для ЭВМ, базы данных; имущественное право автора иного правообладателя на топологии интегральных микросхем; исключительное право владельца на товарный знак и знак обслуживания, наименование места происхождения товаров.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/>
        <w:object w:dxaOrig="8084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465.8pt" filled="f" o:ole="">
            <v:imagedata r:id="rId3" o:title=""/>
          </v:shape>
          <o:OLEObject Type="Embed" ProgID="" ShapeID="ole_rId2" DrawAspect="Content" ObjectID="_507260887" r:id="rId2"/>
        </w:object>
      </w:r>
    </w:p>
    <w:p>
      <w:pPr>
        <w:pStyle w:val="Style13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Изобретения и полезные модели</w:t>
      </w:r>
      <w:r>
        <w:rPr>
          <w:sz w:val="28"/>
          <w:szCs w:val="28"/>
        </w:rPr>
        <w:t xml:space="preserve"> рассматриваются как техническое решение задачи. Под </w:t>
      </w:r>
      <w:r>
        <w:rPr>
          <w:i/>
          <w:sz w:val="28"/>
          <w:szCs w:val="28"/>
        </w:rPr>
        <w:t>промышленным образцом</w:t>
      </w:r>
      <w:r>
        <w:rPr>
          <w:sz w:val="28"/>
          <w:szCs w:val="28"/>
        </w:rPr>
        <w:t xml:space="preserve"> понимается соответствующее установленным требованиям художественно-конструкторское решение изделия, определяющее его внешний вид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/>
          <w:iCs/>
          <w:sz w:val="28"/>
          <w:szCs w:val="28"/>
        </w:rPr>
        <w:t>Программа для ЭВМ</w:t>
      </w:r>
      <w:r>
        <w:rPr>
          <w:sz w:val="28"/>
          <w:szCs w:val="28"/>
        </w:rPr>
        <w:t xml:space="preserve"> – это объективная форма предоставления совокупности данных и команд, предназначенных для функционирования ЭВМ и других компьютерных устройств с целью получения определенного результата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/>
          <w:iCs/>
          <w:sz w:val="28"/>
          <w:szCs w:val="28"/>
        </w:rPr>
        <w:t>База данных</w:t>
      </w:r>
      <w:r>
        <w:rPr>
          <w:sz w:val="28"/>
          <w:szCs w:val="28"/>
        </w:rPr>
        <w:t xml:space="preserve"> является объективной формой представления и организации совокупности данных, систематизированных таким образом, чтобы эти данные могли быть найдены и обработаны с помощью ЭВМ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/>
          <w:iCs/>
          <w:sz w:val="28"/>
          <w:szCs w:val="28"/>
        </w:rPr>
        <w:t>Топология интегральных микросхем</w:t>
      </w:r>
      <w:r>
        <w:rPr>
          <w:sz w:val="28"/>
          <w:szCs w:val="28"/>
        </w:rPr>
        <w:t xml:space="preserve"> представляет собой зафиксированное на материальном носителе пространственно-геометрическое расположение совокупности элементов интегральной микросхемы и связей между ними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Товарные знаки, знаки обслуживания, наименования мест происхождения товаров</w:t>
      </w:r>
      <w:r>
        <w:rPr>
          <w:sz w:val="28"/>
          <w:szCs w:val="28"/>
        </w:rPr>
        <w:t xml:space="preserve"> – это обозначения или названия, служащие для отличия товаров или услуг другого производителя, для отличия товаров, обладающих особыми свойствами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/>
          <w:iCs/>
          <w:sz w:val="28"/>
          <w:szCs w:val="28"/>
        </w:rPr>
        <w:t>Товарный знак и знак обслуживания</w:t>
      </w:r>
      <w:r>
        <w:rPr>
          <w:sz w:val="28"/>
          <w:szCs w:val="28"/>
        </w:rPr>
        <w:t xml:space="preserve"> (товарный знак) представляет собой элемент, способствующий отличию товаров и услуг одних юридических лиц или граждан от однородных товаров и услуг от других юридических лиц или граждан. Товарными знаками могут быть словесные, изобразительные, объемные и другие обозначения или их комбинации в любом цвете или цветовом сочетании. Товарные знаки указывают, кто несет ответственность за качество предлагаемых населению товаро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екрасно знают знак обслуживания «Спутник» (изображение земного шара с подписями «спутник» на двух языках). Этот знак является комбинированным – он представляет собой сочетание словесных и изобразительных элементо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специалистов, в условиях развитой экономической системы имущество предприятия на 30-60 % состоит из нематериальных активов, а товарный знак в их составе может занимать около 80 %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рогие брэнды в 2000 году*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4"/>
        <w:gridCol w:w="2048"/>
        <w:gridCol w:w="2316"/>
        <w:gridCol w:w="2316"/>
      </w:tblGrid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рэнда,</w:t>
              <w:br/>
              <w:t>млрд долларов (2000)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рэнда,</w:t>
              <w:br/>
              <w:t>млрд долларов (1999)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Coca Cola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,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,8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 Microsoft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,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,7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 IBM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ntel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,0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 Nokia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,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 General Electric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Ford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,4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,2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 Disne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,6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,8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 McDonald'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,2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 AT&amp;T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1"/>
        <w:spacing w:lineRule="auto" w:line="360" w:before="0" w:after="0"/>
        <w:ind w:firstLine="567"/>
        <w:jc w:val="both"/>
        <w:rPr/>
      </w:pPr>
      <w:r>
        <w:rPr/>
        <w:t>*Журнал "Эксперт" №10 (70) от 12 марта 2001 года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Наименование места происхождения товара или услуги</w:t>
      </w:r>
      <w:r>
        <w:rPr>
          <w:sz w:val="28"/>
          <w:szCs w:val="28"/>
        </w:rPr>
        <w:t xml:space="preserve"> - это всегда географическое название страны, населенного пункта, местности, где произведен продукт или услуга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авилам отечественного учета, в состав нематериальных активов включаются организационные расходы. К </w:t>
      </w:r>
      <w:r>
        <w:rPr>
          <w:i/>
          <w:iCs/>
          <w:color w:val="000000"/>
          <w:sz w:val="28"/>
          <w:szCs w:val="28"/>
        </w:rPr>
        <w:t xml:space="preserve">организационным расходам </w:t>
      </w:r>
      <w:r>
        <w:rPr>
          <w:color w:val="000000"/>
          <w:sz w:val="28"/>
          <w:szCs w:val="28"/>
        </w:rPr>
        <w:t xml:space="preserve">относятся </w:t>
      </w:r>
      <w:r>
        <w:rPr>
          <w:sz w:val="28"/>
          <w:szCs w:val="28"/>
        </w:rPr>
        <w:t>гонорары юристам за составление учредительных документов, услуги за регистрацию фирмы и так далее, осуществляемые в момент создания. Расходы по переоформлению учредительных документов, изготовление новых печатей и штампов   состав нематериальных активов не включаются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Такой вид нематериальных активов, как деловая репутация (гудвилл). появляется у предприятия только в том случае, если им была совершена покупка другого предприятия. </w:t>
      </w:r>
      <w:r>
        <w:rPr>
          <w:i/>
          <w:iCs/>
          <w:sz w:val="28"/>
          <w:szCs w:val="28"/>
        </w:rPr>
        <w:t>Деловая репутация</w:t>
      </w:r>
      <w:r>
        <w:rPr>
          <w:sz w:val="28"/>
          <w:szCs w:val="28"/>
        </w:rPr>
        <w:t xml:space="preserve"> может определяться в виде разницы между покупной ценой приобретенного предприятия и стоимостью по бухгалтерскому балансу всех его активов и обязательст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атериальные активы неоднородны  по своему составу,· по характеру использования в процессе производства, по степени влияния на финансовое состояние и результаты хозяйственной деятельности предприятия. Поэтому необходима классификация, которая может быть произведена по ряду признаков. 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 признаку использования в производстве нематериальные активы можно разделить на </w:t>
      </w:r>
      <w:r>
        <w:rPr>
          <w:i/>
          <w:iCs/>
          <w:sz w:val="28"/>
          <w:szCs w:val="28"/>
        </w:rPr>
        <w:t>функционирующие</w:t>
      </w:r>
      <w:r>
        <w:rPr>
          <w:sz w:val="28"/>
          <w:szCs w:val="28"/>
        </w:rPr>
        <w:t xml:space="preserve"> (работающие) объекты, применениекоторых приносит предприятию доход в настоящий период; </w:t>
      </w:r>
      <w:r>
        <w:rPr>
          <w:i/>
          <w:iCs/>
          <w:sz w:val="28"/>
          <w:szCs w:val="28"/>
        </w:rPr>
        <w:t>нефункционирующие</w:t>
      </w:r>
      <w:r>
        <w:rPr>
          <w:sz w:val="28"/>
          <w:szCs w:val="28"/>
        </w:rPr>
        <w:t xml:space="preserve"> (неработающие) объекты, которые не используются по каким-либо причинам, но могут применяться в будущем. 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 степени влияния на финансовые результаты предприятия выделяются объекты нематериальных активов, способные приносить доход прямо, </w:t>
      </w:r>
      <w:r>
        <w:rPr>
          <w:i/>
          <w:iCs/>
          <w:sz w:val="28"/>
          <w:szCs w:val="28"/>
        </w:rPr>
        <w:t>за счет внедрения их в эксплуатацию</w:t>
      </w:r>
      <w:r>
        <w:rPr>
          <w:sz w:val="28"/>
          <w:szCs w:val="28"/>
        </w:rPr>
        <w:t xml:space="preserve"> и объекты, </w:t>
      </w:r>
      <w:r>
        <w:rPr>
          <w:i/>
          <w:iCs/>
          <w:sz w:val="28"/>
          <w:szCs w:val="28"/>
        </w:rPr>
        <w:t>опосредованно</w:t>
      </w:r>
      <w:r>
        <w:rPr>
          <w:sz w:val="28"/>
          <w:szCs w:val="28"/>
        </w:rPr>
        <w:t xml:space="preserve"> влияющие на финансовые результаты. 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зависимости степени правовой защищенности одна часть нематериальных активов относится к </w:t>
      </w:r>
      <w:r>
        <w:rPr>
          <w:i/>
          <w:iCs/>
          <w:sz w:val="28"/>
          <w:szCs w:val="28"/>
        </w:rPr>
        <w:t>защищаемым охранными документами</w:t>
      </w:r>
      <w:r>
        <w:rPr>
          <w:sz w:val="28"/>
          <w:szCs w:val="28"/>
        </w:rPr>
        <w:t xml:space="preserve"> (авторскими правами),  другая – к разряду </w:t>
      </w:r>
      <w:r>
        <w:rPr>
          <w:i/>
          <w:iCs/>
          <w:sz w:val="28"/>
          <w:szCs w:val="28"/>
        </w:rPr>
        <w:t>не защищенных охранными документами</w:t>
      </w:r>
      <w:r>
        <w:rPr>
          <w:sz w:val="28"/>
          <w:szCs w:val="28"/>
        </w:rPr>
        <w:t xml:space="preserve"> (авторскими правами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 Оценка нематериальных актив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(определение стоимости нематериальных активов) зависит от способа их приобретения. Нематериальные активы могут быть внесены в качестве вклада в уставный капитал, приобретены за плату у других организаций, получены безвозмездно, созданы на самом предприятии. Поэтому оценка может быть произведена по договоренности сторон, исходя из затрат на приобретение, по рыночной стоимости, по стоимости изготовления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ервоначальная стоимость нематериальных активов, приобретенных за плату, определяется как сумма всех фактических расходов на приобретение и </w:t>
      </w:r>
      <w:r>
        <w:rPr>
          <w:color w:val="000000"/>
          <w:sz w:val="28"/>
          <w:szCs w:val="28"/>
        </w:rPr>
        <w:t>приведение их в состояние, в пригодное для использования в запланированных целях</w:t>
      </w:r>
      <w:r>
        <w:rPr>
          <w:kern w:val="2"/>
          <w:sz w:val="28"/>
          <w:szCs w:val="28"/>
        </w:rPr>
        <w:t>. 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ервоначальная стоимость нематериальных активов, созданных самой организацией, рассчитывается как сумма всех фактических расходов на их создание, изготовление (израсходованные материальные ресурсы, оплата труда, услуги сторонних организаций, патентные пошлины, связанные с получением патентов, свидетельств, и т.п.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ервоначальная стоимость нематериальных активов, внесенных в счет вклада в уставный (складочный) капитал организации, вычисляется исходя из их денежной оценки, согласованной учредителями (участниками) организаци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ервоначальная стоимость нематериальных активов, полученных организацией безвозмездно), соответствует  их рыночной стоимости на дату принятия к бухгалтерскому учету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ценке нематериальных активов можно использовать три основных подхода: доходный; затратный; сравнительный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iCs/>
          <w:sz w:val="28"/>
          <w:szCs w:val="28"/>
        </w:rPr>
        <w:t>доходным</w:t>
      </w:r>
      <w:r>
        <w:rPr>
          <w:sz w:val="28"/>
          <w:szCs w:val="28"/>
        </w:rPr>
        <w:t xml:space="preserve"> подходом стоимость объекта нематериальных активов принимается на уровне текущей стоимости тех преимуществ, которые имеет предприятие от его использования. В качестве примера можно привести метод </w:t>
      </w:r>
      <w:r>
        <w:rPr>
          <w:bCs/>
          <w:sz w:val="28"/>
          <w:szCs w:val="28"/>
        </w:rPr>
        <w:t>освобождения от роялти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ценки стоимости патентов и лицензий.</w:t>
      </w:r>
      <w:r>
        <w:rPr>
          <w:b/>
          <w:sz w:val="28"/>
          <w:szCs w:val="28"/>
        </w:rPr>
        <w:t xml:space="preserve"> Роялти</w:t>
      </w:r>
      <w:r>
        <w:rPr>
          <w:sz w:val="28"/>
          <w:szCs w:val="28"/>
        </w:rPr>
        <w:t xml:space="preserve"> – это периодическое отчисление лицензеру (продавцу) за пользование интеллектуальной собственностью. Обычно роялти составляет 5-20 % дополнительной прибыли, получаемой предприятием, купившим интеллектуальную собственность. Если объект интеллектуальной собственности является основой нового продукта (технологии), роялти может составлять до 50 %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изобретение приобретается на основе роялти, то стоимость лицензии на использование изобретения равна дисконтированному потоку роялти: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авка роялти;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– база расчета роялти (выручка от продукции, выпускаемой по лицензии, или прибыль, получаемая от реализации соответствующей продукции)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срок действия лицензионного договор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рядковый номер рассматриваемого года; </w:t>
      </w:r>
      <w:r>
        <w:rPr>
          <w:sz w:val="28"/>
          <w:szCs w:val="28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ставка дисконта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и использовании </w:t>
      </w:r>
      <w:r>
        <w:rPr>
          <w:i/>
          <w:sz w:val="28"/>
          <w:szCs w:val="28"/>
        </w:rPr>
        <w:t>затратного подхода</w:t>
      </w:r>
      <w:r>
        <w:rPr>
          <w:sz w:val="28"/>
          <w:szCs w:val="28"/>
        </w:rPr>
        <w:t xml:space="preserve"> нематериальные активы оцениваются как сумма затрат на их создание, приобретение и введение в действие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Сравнительный подход</w:t>
      </w:r>
      <w:r>
        <w:rPr>
          <w:sz w:val="28"/>
          <w:szCs w:val="28"/>
        </w:rPr>
        <w:t xml:space="preserve"> может применяться для тех видов нематериальных активов, сделки по которым часто совершаются на рынке. Исходной информацией для расчета стоимости объекта служат цены продажи аналогичных объектов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мортизация нематериальных актив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учитываются в бухгалтерском балансе по остаточной стоимости. Стоимость объектов нематериальных активов погашается путем начисления амортизации в течение установленного срока их полезного использования. Амортизационные отчисления производятся одним из следующих способов: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 линейным способом исходя из норм, исчисленных организацией на основе срока их полезного использования;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 способом уменьшаемого остатка;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 способом списания стоимости пропорционально объему продукции  (работ, услуг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ого из способов по группе однородных нематериальных активов производится в течение всего их срока полезного использования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олезного использования нематериальных активов начисление амортизационных отчислений не приостанавливается, кроме случаев консервации организации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Годовая сумма начисления амортизационных отчислений </w:t>
      </w:r>
      <w:r>
        <w:rPr>
          <w:sz w:val="28"/>
          <w:szCs w:val="28"/>
        </w:rPr>
        <w:t xml:space="preserve">при линейном способе </w:t>
      </w:r>
      <w:r>
        <w:rPr>
          <w:kern w:val="2"/>
          <w:sz w:val="28"/>
          <w:szCs w:val="28"/>
        </w:rPr>
        <w:t>определяется на основе</w:t>
      </w:r>
      <w:r>
        <w:rPr>
          <w:sz w:val="28"/>
          <w:szCs w:val="28"/>
        </w:rPr>
        <w:t xml:space="preserve"> первоначальной стоимости нематериальных активов и нормы амортизации, исчисленной исходя из срока полезного использования этого объекта. При способе уменьшаемого остатка сумма амортизационных отчислений за год рассчитывается на основе остаточной стоимости нематериальных активов на начало отчетного года и нормы амортизации, исчисленной исходя из срока полезного использования этого объекта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амортизационные отчисления по нематериальных активам начисляются ежемесячно независимо от применяемого способа начисления в размере 1/12 годовой суммы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 способе списания стоимости пропорционально объему продукции (работ) начисление амортизационных отчислений производится в зависимости от натурального показателя объема продукции (работ) в отчетном периоде и соотношения первоначальной стоимости нематериального актива и предполагаемого объема продукции (работ) за весь срок полезного использования данного объекта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полезного использования нематериальных активов определяется организацией при принятии объекта к бухгалтерскому учету. </w:t>
      </w:r>
      <w:r>
        <w:rPr>
          <w:sz w:val="28"/>
          <w:szCs w:val="28"/>
        </w:rPr>
        <w:t>Сроком полезного использования считается период, в течение которого использование объекта приносит прибыль, выгоду предприятию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ом полезного использования для патентов, лицензий, прав использования и так далее является срок, оговоренный договором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материальным активам, для которых трудно или невозможно определить срок полезного использования, нормы амортизационных отчислений устанавливаются в расчете на условный период (но не более срока деятельности организации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такой период составляет 20 лет беспрерывной эксплуатации. В Китае срок полезного использования в аналогичных  случаях  составляет 10 лет. В США в подобных ситуациях принято ориентироваться на так называемый разумный период, не превышающий 40 лет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материальным активам, полученным по договору дарения и безвозмездно в процессе приватизации, приобретенным с использованием бюджетных ассигнований, и нематериальным активам бюджетных организаций амортизация не начисляется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не начислять амортизационные отчисления по некоторым видам нематериальных активов, перечень которых предприятие устанавливает самостоятельно. Обычно к ним относятся активы, стоимость которых не уменьшается с годами (например, товарные знаки)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мортизационные отчисления по нематериальным активам начинаются с первого числа месяца, следующего за месяцем принятия этого объекта к бухгалтерскому учету, и начисляются до полного погашения стоимости этого объекта либо выбытия этого объекта с бухгалтерского учета. Амортизационные отчисления по нематериальным активам прекращаются с первого числа месяца, следующего за месяцем полного погашения стоимости этого объекта или списания этого объекта с бухгалтерского учета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т деловой репу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широко распространены процессы слияния предприятий, приобретения одних предприятий другими. Поэтому существует потребность в учете условной стоимости деловой репутаци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юбого предприятия, взятого в целом как единый имущественно-хозяйственный комплекс, отлична от совокупной стоимости его активов и пассивов. Иными словами, между стоимостью предприятия и совокупной стоимостью его имущества и обязательств всегда есть разница. В англоязычной экономической литературе эта разница именуется goodwill. В отечественной учетной литературе можно встретить такие понятия, как цена фирмы, гудвилл, доброе имя, деловые связи, партнеры фирмы и др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порация “Нестле" приобрела фирму "Роунтри" за 2,55 млрд. дол. США, что более чем в пять раз превысило балансовую стоимость фирмы. Корпорация  "Моррис" в октябре 1988 г. купила фирму "Крафт" почти за 13 млрд. дол. США, что в четыре раза больше балансовой стоимости этой фирмы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удвилл</w:t>
      </w:r>
      <w:r>
        <w:rPr>
          <w:sz w:val="28"/>
          <w:szCs w:val="28"/>
        </w:rPr>
        <w:t xml:space="preserve"> – это преимущества, которые получает покупатель при покупке уже существующей и действующей компании, по сравнению с организацией новой фирмы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разница может быть либо положительная, либо отрицательная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еловая репутация означает, что стоимость предприятия превышает совокупную стоимость его активов и пассивов, что предприятию присуще нечто такое, что не определяется стоимостью его активов и пассивов. Таким нечто может быть наличие стабильных покупателей, выгодное географическое положение, репутация качества, навыки маркетинга и сбыта, техническое ноу-хау, деловые связи, опыт управления, уровень квалификации персонала и т.п. Эти факторы обеспечивают более высокий уровень прибыли, чем тот, что может быть получен при использовании аналогичных активов и пассивов, но в отсутствии отмеченных нематериальных факторо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еловая репутация свидетельствует об обратном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еловая репутация не существует отдельно от предприятия. Это </w:t>
      </w:r>
      <w:r>
        <w:rPr>
          <w:i/>
          <w:iCs/>
          <w:sz w:val="28"/>
          <w:szCs w:val="28"/>
        </w:rPr>
        <w:t>неотчуждаемые имущества.</w:t>
      </w:r>
      <w:r>
        <w:rPr>
          <w:sz w:val="28"/>
          <w:szCs w:val="28"/>
        </w:rPr>
        <w:t xml:space="preserve"> Ими нельзя распорядиться отдельно от предприятия. Эта черта отличает данный вид активов от всех иных объектов бухгалтерского учета, включая другие виды нематериальных активо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ечественного учета серьезной проблемой является оценка стоимости гудвилла. В балансе такая величина появляется только в том случае, если предприятием была совершена покупка другого предприятия. Стоимость собственной деловой репутации в балансе не отражается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зличают два основных подхода к определению стоимости гудвилла. Первый предполагает оценку гудвилла как источник дополнительных поступлений прибыли (метод избыточных прибылей) и использует методы оценки бизнеса. Например, отрасль состоит из трех предприятий, имеющих равные активы (1000 ден. ед.), одинаковую структуру и одинаковый технический уровень (качество). Но прибыльность активов различна: у предприятия А она составляет 25 %,у предприятия В – 15 %, у предприятия С – 5 %. Средняя рентабельность равна 15 %. Если считать, что средняя цена предприятия 1000 ден. ед., то предприятие А оценивается в 100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25/15=1667 ден.ед. Следовательно, гудвилл 1667-1000=667 ден.ед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подход основан на учете результатов конкретных сделок.  Величина приобретенной деловой репутации принимается в размере разницы между суммой, фактически уплаченной за предприятие, и совокупной стоимостью отдельных активов и пассивов данного предприятия, зафиксированной в последнем по времени составления бухгалтерском балансе. Так, если фирма А куплена за 1700 ден.ед., то гудвилл 1770-1000=700 ден.ед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ложительную деловую репутацию организации следует рассматривать как надбавку к цене, уплачиваемую покупателем в ожидании будущих экономических выгод, и учитывать в качестве отдельного инвентарного объекта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ую деловую репутацию организации следует рассматривать как скидку с цены, предоставляемую покупателю в связи с отсутствием факторов наличия стабильных покупателей, репутации качества, навыков маркетинга и сбыта, деловых связей, опыта управления, уровня квалификации персонала и т.п., и учитывать как доходы будущих периодов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вая репутация не имеет определенного срока жизни. Отечественная практика исходит из того, что большинство возможных факторов, составляющих положительную деловую репутацию, приносят экономическую выгоду в течение 20 лет с даты приобретения. За это время деловая репутация должна быть амортизирована. Однако необходимо отдавать себе отчет в том, что принятый период амортизации является условным и может сказаться на точности исчисления финансового результата деятельности  предприятия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раны ввели максимальный период амортизации: Япония - 5 лет, Нидерланды - 10, Швеция - 10, Австралия - 20, Канада и США – 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счет технико-экономических показателей          (</w:t>
      </w:r>
      <w:r>
        <w:rPr>
          <w:b/>
          <w:sz w:val="20"/>
          <w:szCs w:val="20"/>
        </w:rPr>
        <w:t>ВАРИАНТ№8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движения и технического состояния основных средст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17"/>
        <w:gridCol w:w="980"/>
        <w:gridCol w:w="1003"/>
        <w:gridCol w:w="720"/>
        <w:gridCol w:w="1080"/>
        <w:gridCol w:w="108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виды О.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Ф на начало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отчетном го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отчетном г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,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бы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азмеры, динамику и структуру основных сред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движения основных сред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обно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годност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прирос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технического состояния основных сред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изно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го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азмер, структуру, динамику основных средст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тоимость основных средств на конец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Фк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Фн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ОФв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Фвыб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 на конец года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5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труктуру основ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м структуру основных средств на начало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на начало года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2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трукту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4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4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4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4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47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м структуру поступивших основных фон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оступивших основных фондов в отчетном году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9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трукту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м структуру выбывших основных фон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выбывших основных фондов в отчетном году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трукту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пределим структуру на конец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основных фондов на конец года составила: 21679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трукту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7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7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7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7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7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ОГ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абсолютное и относительное откло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к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г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емпы роста основных фон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5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0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оказатели движения основных средст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в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кг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Квы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вы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нг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Кпр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в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Фвы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нг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ы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р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ы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р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ы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р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ы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р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ы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ри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Рассчитаем среднегодовую стоимость основных фон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нг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ы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0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текущего состоя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умму амортизационных отчис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0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оказатели технического состояния основ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з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од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кг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о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о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7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о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и хозяйственный инвен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о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роч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о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№1 </w:t>
      </w:r>
      <w:r>
        <w:rPr>
          <w:sz w:val="28"/>
          <w:szCs w:val="28"/>
          <w:u w:val="single"/>
        </w:rPr>
        <w:t>Наличие, движение, состав и структура основных средст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6"/>
        <w:gridCol w:w="627"/>
        <w:gridCol w:w="608"/>
        <w:gridCol w:w="716"/>
        <w:gridCol w:w="671"/>
        <w:gridCol w:w="666"/>
        <w:gridCol w:w="677"/>
        <w:gridCol w:w="670"/>
        <w:gridCol w:w="801"/>
        <w:gridCol w:w="794"/>
        <w:gridCol w:w="664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виды основных средст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средств (т.р.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сновных средств (%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%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.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.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.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р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. (%)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971,63-500 = </w:t>
            </w:r>
            <w:r>
              <w:rPr>
                <w:sz w:val="20"/>
                <w:szCs w:val="20"/>
              </w:rPr>
              <w:t>471,6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№2</w:t>
      </w:r>
      <w:r>
        <w:rPr/>
        <w:t xml:space="preserve"> </w:t>
      </w:r>
      <w:r>
        <w:rPr>
          <w:u w:val="single"/>
        </w:rPr>
        <w:t>Показатели движения и технического состояния основных средст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41"/>
        <w:gridCol w:w="1541"/>
        <w:gridCol w:w="1541"/>
        <w:gridCol w:w="1541"/>
        <w:gridCol w:w="133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виды основны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но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бы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рос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годност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эффективного использования основных средств.</w:t>
      </w:r>
    </w:p>
    <w:p>
      <w:pPr>
        <w:pStyle w:val="Normal"/>
        <w:spacing w:lineRule="auto" w:line="360"/>
        <w:jc w:val="center"/>
        <w:rPr/>
      </w:pPr>
      <w:r>
        <w:rPr/>
        <w:t>Отчетный год/ предыдущий год            (тыс.руб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ажи продукци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средст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и продукц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5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925</m:t>
                    </m:r>
                  </m:den>
                </m:f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5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156</m:t>
                    </m:r>
                  </m:den>
                </m:f>
              </m:oMath>
            </m:oMathPara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01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зменения показателей фондоотдачи, фондоемкости и рентабельности в отчетном году по сравнению с предыду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фондоемкости в отчетном год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фондоемк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5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5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оказатели фондоот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ср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5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5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ы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оказатель рентаб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р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51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в предыдущем год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фондоемк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оказатели фондоот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ср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9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ы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оказатель рентаб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р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56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м изменения показателей в отчетном году по сравнению с предыдущим. Для этого рассчитаем отклонения и темп рост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откло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тклонени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етны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ыдущи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eqArr>
        </m:oMath>
      </m:oMathPara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темп ро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м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ст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ыдущи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четны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. </w:t>
      </w:r>
      <w:r>
        <w:rPr>
          <w:sz w:val="28"/>
          <w:szCs w:val="28"/>
          <w:u w:val="single"/>
        </w:rPr>
        <w:t>Показатели эффективного использования основных средст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788"/>
        <w:gridCol w:w="18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±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ажи продукции (т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(т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т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R-</w:t>
            </w:r>
            <w:r>
              <w:rPr>
                <w:sz w:val="20"/>
                <w:szCs w:val="20"/>
              </w:rPr>
              <w:t>рентабельность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емкость (т.р./т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 (т.р./т.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№3</w:t>
      </w:r>
    </w:p>
    <w:p>
      <w:pPr>
        <w:pStyle w:val="Normal"/>
        <w:spacing w:lineRule="auto" w:line="360"/>
        <w:jc w:val="both"/>
        <w:rPr/>
      </w:pPr>
      <w:r>
        <w:rPr/>
        <w:t>Расчет показателей эффективного использования основных средст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 за год (е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единицы продукции (руб), в том числе материальные затраты (ру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продукции (ру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остаток оборотных средств на начало года (ру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роизводственного цикла изготовления продукции (дн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растания затрат в незавершенном производ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ериода (д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запаса (д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оротных средств на готовую продукцию (дн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щий норматив оборотных средст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Коэффициенты оборачиваемости, оборачиваемости в днях, загрузки оборотных сред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общий норматив оборот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об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пз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гп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нг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рбп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Д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п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г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дн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г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н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н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8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8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б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б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бор; Кобор в днях; Кзагр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р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р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р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5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5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в дн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бор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аг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рп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аг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5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4</w:t>
      </w:r>
    </w:p>
    <w:p>
      <w:pPr>
        <w:pStyle w:val="Normal"/>
        <w:spacing w:lineRule="auto" w:line="360"/>
        <w:jc w:val="both"/>
        <w:rPr/>
      </w:pPr>
      <w:r>
        <w:rPr/>
        <w:t>Распределение общебригадного заработка с учетом премий и приработк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94"/>
        <w:gridCol w:w="1276"/>
        <w:gridCol w:w="1276"/>
        <w:gridCol w:w="11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бригадный заработок в течении года / премия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 первого разряда (ру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рабоч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7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5</m:t>
                    </m:r>
                  </m:den>
                </m:f>
              </m:oMath>
            </m:oMathPara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е коэффициент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разря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азря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тарифные ста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заработную плату по тариф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З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арифу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и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а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ифную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вку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р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расчетный коэффици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етны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ициен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ТУ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расчетный коэффициент составил: 18991,28руб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общебригадный прирабо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мия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ра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коэффициент прирабо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ри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эф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ри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128</m:t>
              </m:r>
            </m:e>
          </m:eqAr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м приработок каждому члену бриг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ри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12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12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12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12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12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12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приработок составил: 3724.72руб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прем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реми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ми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эф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реми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165</m:t>
              </m:r>
            </m:e>
          </m:eqAr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м премию каждому члену бриг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ремии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чет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16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16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16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16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16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416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премия бригады составила: 9005руб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бщую заработную плату каждого члена бриг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а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работок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емия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Итого общая заработная плата рабочих составила 31721рубль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/пл. по тариф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5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5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2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2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6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3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0"/>
        <w:gridCol w:w="1914"/>
        <w:gridCol w:w="1914"/>
        <w:gridCol w:w="18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коэффици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або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/п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,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дание</w:t>
      </w:r>
      <w:r>
        <w:rPr>
          <w:b/>
          <w:sz w:val="28"/>
          <w:szCs w:val="28"/>
        </w:rPr>
        <w:t>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ы затрат на производство и реализацию проду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аблица№1. </w:t>
      </w:r>
      <w:r>
        <w:rPr/>
        <w:t>Затраты на изготовление продукции (А/Б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(ш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(т/ш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(т/ш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кВт/ш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ьные расцен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/1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/0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/0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/4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8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№2. </w:t>
      </w:r>
      <w:r>
        <w:rPr>
          <w:sz w:val="28"/>
          <w:szCs w:val="28"/>
          <w:u w:val="single"/>
        </w:rPr>
        <w:t>Потребление материальных ресурсов (количество/цен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(тон/ру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(тон/ру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кВТ/руб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15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1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0/0,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№3. </w:t>
      </w:r>
      <w:r>
        <w:rPr>
          <w:sz w:val="28"/>
          <w:szCs w:val="28"/>
          <w:u w:val="single"/>
        </w:rPr>
        <w:t>Состояние основных фондов (млн.руб) / Стоимость основных фондов (норма амортизации, %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№4. </w:t>
      </w:r>
      <w:r>
        <w:rPr>
          <w:sz w:val="28"/>
          <w:szCs w:val="28"/>
          <w:u w:val="single"/>
        </w:rPr>
        <w:t>Финансовые показатели деятельности предприят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3"/>
        <w:gridCol w:w="1352"/>
        <w:gridCol w:w="1621"/>
        <w:gridCol w:w="1348"/>
        <w:gridCol w:w="1239"/>
        <w:gridCol w:w="12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ключаемые в себестоимость (ру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(че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(руб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з прибыли за квартал (ру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ЕСН 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на прибыль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мету затра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лькуля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сводятся в таблицу №1.1 и 1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ы затрат на производство и реализацию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чет материальных зат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НД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обретения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е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обретения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НД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опл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НД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2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лектроэнер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НД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чет суммы зат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НДС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личество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29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опл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3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лектроэнер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8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6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чет затрат на оплату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енност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отнико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месячную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артал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28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асчет отчислений в ЕСН (Единый Социальный Нало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8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3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асчет амортизационных отчис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рта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дания и сооружения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шины и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лькуля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счет затрат на единицу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иницу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ормарасхода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НДС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ат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ат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опл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ат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ат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лектроэнер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ат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Зат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чет затрат на весь выпуск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а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уск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укции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а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иницу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уск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т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5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9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опли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90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5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лектроэнер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7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од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чет затрат на оплату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ельны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ценк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а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иниц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укции</m:t>
                    </m:r>
                  </m:sub>
                </m:sSub>
              </m:sub>
            </m:sSub>
          </m:sub>
        </m:sSub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=97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=87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весь выпу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уск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иницу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ыпуск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уск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уск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считаем отчисления в ЕС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исл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раты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диницу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исл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исл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сь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пу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исл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1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числ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числ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8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ассчитаем итого переменных расх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х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аты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териа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ислен</m:t>
                </m:r>
              </m:e>
              <m:sub/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х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диницу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х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есь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ыпуск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5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90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7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8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90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</m:eqArr>
      </m:oMath>
      <w:r>
        <w:rPr>
          <w:sz w:val="28"/>
          <w:szCs w:val="28"/>
        </w:rPr>
        <w:t xml:space="preserve">изделие Б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х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единицу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х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есь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ыпуск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9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5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8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6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28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</m:eqArr>
      </m:oMath>
      <w:r>
        <w:rPr>
          <w:sz w:val="28"/>
          <w:szCs w:val="28"/>
        </w:rPr>
        <w:t>Д) Вычисляем накладные расх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адны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ы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рат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ете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е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одов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адны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ы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6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193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43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</m:eqArr>
      </m:oMath>
      <w:r>
        <w:rPr>
          <w:sz w:val="28"/>
          <w:szCs w:val="28"/>
        </w:rPr>
        <w:t>Е) Распределяем накладные расходы по вкладам изделий пропорционально зарплате производственных рабочих (с учетом ЕСН) для этого определяем Коэффициенты по изделиям А и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Н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СН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8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3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8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8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3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1) Рассчитаем накладные расходы по изделиям А и Б на весь выпуск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адные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ы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есь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уск</m:t>
                          </m:r>
                        </m:sub>
                      </m:sSub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к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знаем общие накладные расх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адны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ы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рат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ете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того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еменны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ходы</m:t>
                    </m:r>
                  </m:sub>
                </m:sSub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адны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ы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6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193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43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адны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оды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43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9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адны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оды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43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0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читаем накладные расходы по изделиям А и Б на единицу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адные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ы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иницу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х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есь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пуск</m:t>
                              </m:r>
                            </m:sub>
                          </m:sSub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den>
              </m:f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ус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укции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адные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ы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иницу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43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кладные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ы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диницу</m:t>
                      </m:r>
                    </m:sub>
                  </m:sSub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43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ссчитаем полную себестоим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ная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бестоимость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реме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клад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х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ая себестоимость для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иниц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уск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90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ая себестоимость для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диниц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с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пуск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8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0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9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№1.1. </w:t>
      </w:r>
      <w:r>
        <w:rPr>
          <w:sz w:val="28"/>
          <w:szCs w:val="28"/>
          <w:u w:val="single"/>
        </w:rPr>
        <w:t>Смета затра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2"/>
        <w:gridCol w:w="1595"/>
        <w:gridCol w:w="1595"/>
        <w:gridCol w:w="1595"/>
        <w:gridCol w:w="1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элемен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ез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49,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1,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ЕС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4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85,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аблица№1.2. </w:t>
      </w:r>
      <w:r>
        <w:rPr/>
        <w:t>Калькуля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080"/>
        <w:gridCol w:w="904"/>
        <w:gridCol w:w="885"/>
        <w:gridCol w:w="704"/>
        <w:gridCol w:w="935"/>
        <w:gridCol w:w="903"/>
        <w:gridCol w:w="88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ционные стать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единиц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есь выпу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ез НД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единиц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есь выпуск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39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64,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8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6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75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5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39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Е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ерем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65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68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46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351,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12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63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85,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</w:rPr>
      </w:pPr>
      <w:r>
        <w:rPr>
          <w:sz w:val="28"/>
        </w:rPr>
        <w:t>В заключение к данной работе можно сделать вывод:</w:t>
      </w:r>
    </w:p>
    <w:p>
      <w:pPr>
        <w:pStyle w:val="TextBody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чет нематериальных активов в нашей стране получают все большее развитие, прежде всего потому, что появилось Положение, непосредственно регулирующее учет нематериальных активов.</w:t>
      </w:r>
    </w:p>
    <w:p>
      <w:pPr>
        <w:pStyle w:val="TextBodyIndent"/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  и наука не стоят на месте, и  новые изобретения требуют своего учета. 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>
          <w:sz w:val="28"/>
          <w:szCs w:val="28"/>
        </w:rPr>
        <w:t>Россия переходит на международные стандарты финансовой отчетности, которые ориентированны на европейские страны, где нематериальные активы нашли широкое применение.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>
          <w:sz w:val="28"/>
          <w:szCs w:val="28"/>
        </w:rPr>
        <w:t xml:space="preserve">До недавнего времени в нашей стране нематериальные активы в сравнительно небольших объемах учитывались на предприятиях, но по данным  статистики  в настоящее время, в условиях рыночной экономики принимают более крупные масштабы. </w:t>
      </w:r>
    </w:p>
    <w:p>
      <w:pPr>
        <w:pStyle w:val="TextBodyIndent"/>
        <w:spacing w:lineRule="auto" w:line="360"/>
        <w:ind w:left="283" w:firstLine="540"/>
        <w:jc w:val="both"/>
        <w:rPr/>
      </w:pPr>
      <w:r>
        <w:rPr>
          <w:sz w:val="28"/>
          <w:szCs w:val="28"/>
        </w:rPr>
        <w:t>Это связано с тем, что предприятию выгодно и престижно иметь у себя на балансе нематериальные активы. Предприятия нуждаются в рекламе, брендах, фирменных знаках, что способствует продвижению продукции на рынок. Кроме того, законодательные и нормативные акты предписывают учитывать объекты, удовлетворяющие условиям признания нематериальных активов, как нематериальные активы.</w:t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ух Лев «Нематериальные активы. Управление, измерение, отчетность» Квинто-колсандинг 2003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лков А.С., Ермошин П.А. «Основные средства и нематериальные активы при “упрощенке”. Бухгалтерский учет и налогообложение» Вершина 200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ладышева Ю.П. «Нематериальные активы: бухгалтерский учет и налоговый учет» Бератор-Пресс Журнал “Бухгалтерские консультации” выпуск№22 2002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ин А.В «Нематериальные активы» Экзамен 2004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ерт Рейли, Роберт Швайс «Оценка нематериальных активов» Квинто-Колсандинг 2005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Эксперт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Журнал №10 от 12марта2001го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роительства: Учебник / под редакцией Степанова И.С. – 3-е изд., доп. и перераб. – М.:Юрайт-Издат, 2005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5"/>
        </w:tabs>
        <w:ind w:left="12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30:00Z</dcterms:created>
  <dc:creator>СЕРГЕЙ</dc:creator>
  <dc:description/>
  <dc:language>en-US</dc:language>
  <cp:lastModifiedBy>СЕРГЕЙ</cp:lastModifiedBy>
  <cp:lastPrinted>2006-03-11T22:07:00Z</cp:lastPrinted>
  <dcterms:modified xsi:type="dcterms:W3CDTF">2006-03-11T19:20:00Z</dcterms:modified>
  <cp:revision>23</cp:revision>
  <dc:subject/>
  <dc:title/>
</cp:coreProperties>
</file>