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а№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статически определимой фермы необходимо построить диаграмму Максвелла-Кремоны; по построенной диаграмме определить числовые значения усилий и составить таблицу расчетных усили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Дано: схема4; </w:t>
      </w:r>
      <w:r>
        <w:rPr>
          <w:color w:val="000080"/>
          <w:sz w:val="28"/>
          <w:szCs w:val="28"/>
          <w:lang w:val="en-US"/>
        </w:rPr>
        <w:t>h</w:t>
      </w:r>
      <w:r>
        <w:rPr>
          <w:color w:val="000080"/>
          <w:sz w:val="28"/>
          <w:szCs w:val="28"/>
        </w:rPr>
        <w:t xml:space="preserve">=4м; </w:t>
      </w:r>
      <w:r>
        <w:rPr>
          <w:color w:val="000080"/>
          <w:sz w:val="28"/>
          <w:szCs w:val="28"/>
          <w:lang w:val="en-US"/>
        </w:rPr>
        <w:t>h</w:t>
      </w:r>
      <w:r>
        <w:rPr>
          <w:color w:val="000080"/>
          <w:sz w:val="28"/>
          <w:szCs w:val="28"/>
          <w:vertAlign w:val="subscript"/>
        </w:rPr>
        <w:t>1</w:t>
      </w:r>
      <w:r>
        <w:rPr>
          <w:color w:val="000080"/>
          <w:sz w:val="28"/>
          <w:szCs w:val="28"/>
        </w:rPr>
        <w:t xml:space="preserve">=3м;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>=30кН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еакции в опорах А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ми буквами обозначаем не замкнутые поля. Замкнутые обозначаем цифрами. Усилия внутри фермы двумя цифрами или буквой и цифрой по наименованию смежных районов соблюдая при этом правила обхода узла по часовой стр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афический способ построения диаграмм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1. Начинаем с левого опорного узла, где сходятся два стержн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1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. Проведем  из точки А параллельную линию А-1 и из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ую лин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. На пересечении получаем точку 1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ий опорный угол, где сходятся три стержня: 1-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1. Проведем перпендикулярную стержн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 из точки 1 и получаем точку 2.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едующий опорный угол, где сходятся четыре стержня: 1-2; А-1; В-3; 3-2. Из точки В проведем параллельную прямую В-3.</w:t>
      </w:r>
    </w:p>
    <w:p>
      <w:pPr>
        <w:pStyle w:val="Normal"/>
        <w:jc w:val="both"/>
        <w:rPr/>
      </w:pPr>
      <w:r>
        <w:rPr>
          <w:sz w:val="28"/>
          <w:szCs w:val="28"/>
        </w:rPr>
        <w:t>Все линии сходятся в одной точке.  Поскольку фермы имеют ось симметрии, то и стержни симметричны. Значит А-1=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В-3=В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1-2=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2-3=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м усилия фермы по диаграмме (1см=10кН)</w:t>
      </w:r>
    </w:p>
    <w:p>
      <w:pPr>
        <w:pStyle w:val="Normal"/>
        <w:jc w:val="both"/>
        <w:rPr/>
      </w:pPr>
      <w:r>
        <w:rPr>
          <w:sz w:val="28"/>
          <w:szCs w:val="28"/>
        </w:rPr>
        <w:t>Стержни А-1=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ржни В-3=В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ржни 1-2=1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</w:rPr>
        <w:t>=2-3=2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енные усилия записываем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5450</wp:posOffset>
                </wp:positionH>
                <wp:positionV relativeFrom="paragraph">
                  <wp:posOffset>73660</wp:posOffset>
                </wp:positionV>
                <wp:extent cx="445770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825"/>
                              <w:gridCol w:w="196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ферм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ержней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илия (к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ягивающее (+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жимающее (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хний поя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-1 (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-3 (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>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жний поя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-2 (d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-2 (1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3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кос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3 (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3pt;mso-wrap-distance-left:9pt;mso-wrap-distance-right:9pt;mso-wrap-distance-top:0pt;mso-wrap-distance-bottom:0pt;margin-top:5.8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825"/>
                        <w:gridCol w:w="1966"/>
                        <w:gridCol w:w="1512"/>
                      </w:tblGrid>
                      <w:tr>
                        <w:trPr/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фермы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ержней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илия (к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ягивающее (+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жимающее (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ний пояс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-1 (В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-3 (В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-3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жний пояс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(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-2 (d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йк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2 (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кос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3 (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дача№2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ы для неразрезной балк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Дано: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  <w:vertAlign w:val="subscript"/>
        </w:rPr>
        <w:t>2</w:t>
      </w:r>
      <w:r>
        <w:rPr>
          <w:color w:val="000080"/>
          <w:sz w:val="28"/>
          <w:szCs w:val="28"/>
        </w:rPr>
        <w:t xml:space="preserve">=80кН;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  <w:vertAlign w:val="subscript"/>
        </w:rPr>
        <w:t>1</w:t>
      </w:r>
      <w:r>
        <w:rPr>
          <w:color w:val="000080"/>
          <w:sz w:val="28"/>
          <w:szCs w:val="28"/>
        </w:rPr>
        <w:t xml:space="preserve">=20кН; </w:t>
      </w:r>
      <w:r>
        <w:rPr>
          <w:color w:val="000080"/>
          <w:sz w:val="28"/>
          <w:szCs w:val="28"/>
          <w:lang w:val="en-US"/>
        </w:rPr>
        <w:t>q</w:t>
      </w:r>
      <w:r>
        <w:rPr>
          <w:color w:val="000080"/>
          <w:sz w:val="28"/>
          <w:szCs w:val="28"/>
        </w:rPr>
        <w:t>=12кН*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8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Определяем равнодействующую, равномерно распределенную 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Определяем степень статической неопределимости (</w:t>
      </w:r>
      <w:r>
        <w:rPr>
          <w:i/>
          <w:color w:val="000080"/>
          <w:sz w:val="28"/>
          <w:szCs w:val="28"/>
          <w:lang w:val="en-US"/>
        </w:rPr>
        <w:t>n</w:t>
      </w:r>
      <w:r>
        <w:rPr>
          <w:i/>
          <w:color w:val="000080"/>
          <w:sz w:val="28"/>
          <w:szCs w:val="28"/>
        </w:rPr>
        <w:t>) (число лишних связей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-3=2 – балка дважды статически неопредел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. Вычисляем для каждого пролета фиктивные опор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4. Для каждой из промежуточных опор составляем уравнение тре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оры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оры 2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ляя в это уравнение числовые данные, учитывая, что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 получаем систему уравнений для нахождения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аем все на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систему двух уравнений, с двумя неизвестными, методом под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дставляем во втор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аем все на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определяем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. Построение эпюры изгибающи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юра М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эпюра моментов, где каждый пролет рассматривается, как простая б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р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эпюра М</w:t>
      </w:r>
      <w:r>
        <w:rPr>
          <w:sz w:val="28"/>
          <w:szCs w:val="28"/>
          <w:vertAlign w:val="superscript"/>
        </w:rPr>
        <w:t>оп</w:t>
      </w:r>
      <w:r>
        <w:rPr>
          <w:sz w:val="28"/>
          <w:szCs w:val="28"/>
        </w:rPr>
        <w:t xml:space="preserve"> – эпюра опор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Эпюру изгибающих моментов для неразрезных балок строим, суммируя значения эпюр М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perscript"/>
        </w:rPr>
        <w:t>о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. Построение эпюры поперечн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инаты эпюры для каждого пролета вычисля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е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балочная поперечная сила в с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лев</w:t>
      </w:r>
      <w:r>
        <w:rPr>
          <w:sz w:val="28"/>
          <w:szCs w:val="28"/>
        </w:rPr>
        <w:t xml:space="preserve"> – соответственно опорные моменты на правой и левой опоре;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– пр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л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л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7. Определяем опорные реакции в балке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в</m:t>
              </m:r>
            </m:sup>
          </m:sSub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,46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1,46+83,5=104,96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6,5+50,96=127,46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1,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8. Проверку правильности решения проведем, составив сумму проекций всех сил на ось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,46+104,96+127,46+21,04-20-80-80-72=0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ледовательно, задача решена верно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7:42:00Z</dcterms:created>
  <dc:creator>СЕРГЕЙ</dc:creator>
  <dc:description/>
  <dc:language>en-US</dc:language>
  <cp:lastModifiedBy>СЕРГЕЙ</cp:lastModifiedBy>
  <cp:lastPrinted>2005-05-16T20:47:00Z</cp:lastPrinted>
  <dcterms:modified xsi:type="dcterms:W3CDTF">2005-05-16T16:49:00Z</dcterms:modified>
  <cp:revision>10</cp:revision>
  <dc:subject/>
  <dc:title/>
</cp:coreProperties>
</file>